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9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71.3pt" filled="f" o:ole="">
            <v:imagedata r:id="rId3" o:title=""/>
          </v:shape>
          <o:OLEObject Type="Embed" ProgID="" ShapeID="ole_rId2" DrawAspect="Content" ObjectID="_7703240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857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NOVNA ŠKOLA ĐURE DEŽELIĆ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ANIĆ-GR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SNOVNA ŠKOLA ĐURE DEŽELIĆ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VANIĆ-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 Stjepana Posezija bb</w:t>
      </w:r>
    </w:p>
    <w:p>
      <w:pPr>
        <w:pStyle w:val="Normal"/>
        <w:rPr/>
      </w:pPr>
      <w:r>
        <w:rPr/>
        <w:t>10310 Ivanić-Grad</w:t>
      </w:r>
    </w:p>
    <w:p>
      <w:pPr>
        <w:pStyle w:val="Normal"/>
        <w:rPr/>
      </w:pPr>
      <w:r>
        <w:rPr/>
        <w:t>Telefon: 01/2881-695 /fax:01/2881-693</w:t>
      </w:r>
    </w:p>
    <w:p>
      <w:pPr>
        <w:pStyle w:val="Normal"/>
        <w:rPr/>
      </w:pPr>
      <w:r>
        <w:rPr/>
        <w:t>Web:http://www.os-gjdezelica-ivanicgrad.skole.hr</w:t>
      </w:r>
    </w:p>
    <w:p>
      <w:pPr>
        <w:pStyle w:val="Normal"/>
        <w:rPr/>
      </w:pPr>
      <w:r>
        <w:rPr/>
        <w:t>E-mail:os-ivanic-grad-001@skole.t-com.hr</w:t>
      </w:r>
    </w:p>
    <w:p>
      <w:pPr>
        <w:pStyle w:val="Normal"/>
        <w:rPr/>
      </w:pPr>
      <w:r>
        <w:rPr/>
        <w:t>Žiro račun broj:2340009-11000496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met: Objava natječa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snovna škola ĐURE DEŽELIĆA Ivanić-Grad, Park Stjepana Posezija bb objavljuj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>NATJEČAJ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 učitelja engleskog i njemačkog jezika na određeno vrijeme – 1 izvršitelj/ic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a učitelja engleskog jezika na određene vrijeme – 1 izvršitelj/ic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vjeti: stručna sprema i ostali uvjeti propisani člankom 105. i 106.  Zakona o odgoju i obrazovanju u osnovnoj i srednjoj školi (NN 87./08., 86./09., 92./10.,</w:t>
      </w:r>
      <w:r>
        <w:rPr>
          <w:sz w:val="28"/>
          <w:szCs w:val="28"/>
          <w:lang w:val="sv-SE"/>
        </w:rPr>
        <w:t>105./10. i 90/11</w:t>
      </w:r>
      <w:r>
        <w:rPr>
          <w:sz w:val="28"/>
          <w:szCs w:val="28"/>
        </w:rPr>
        <w:t>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 za podnošenje prijave: 15.12. 2011.- 22.12.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 prijavu na natječaj potrebno je priložiti: životopis, preslike diplome i domovnice te uvjerenje da kandidat nije pravomoćno osuđivan te da se protiv njega ne vodi kazneni postupak za kaznena djela prema Zakonu  o odgoju i obrazovanju u  osnovnoj i srednjoj ško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avijest kandidatima: 15 d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 Ivanić-Gradu, 14.12.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rija Kostrev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k Stjepana Posezija b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19:00Z</dcterms:created>
  <dc:creator>TAJNicA</dc:creator>
  <dc:description/>
  <cp:keywords/>
  <dc:language>en-US</dc:language>
  <cp:lastModifiedBy>Korisnik</cp:lastModifiedBy>
  <cp:lastPrinted>2011-09-30T12:16:00Z</cp:lastPrinted>
  <dcterms:modified xsi:type="dcterms:W3CDTF">2011-12-14T13:19:00Z</dcterms:modified>
  <cp:revision>2</cp:revision>
  <dc:subject/>
  <dc:title> </dc:title>
</cp:coreProperties>
</file>